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9"/>
        <w:jc w:val="right"/>
        <w:rPr>
          <w:b/>
          <w:b/>
        </w:rPr>
      </w:pPr>
      <w:r>
        <w:rPr>
          <w:b/>
        </w:rPr>
        <w:t>Финансы и кредит</w:t>
      </w:r>
    </w:p>
    <w:p>
      <w:pPr>
        <w:pStyle w:val="Style9"/>
        <w:rPr>
          <w:b/>
          <w:b/>
        </w:rPr>
      </w:pPr>
      <w:r>
        <w:rPr>
          <w:b/>
        </w:rPr>
      </w:r>
    </w:p>
    <w:p>
      <w:pPr>
        <w:pStyle w:val="Style9"/>
        <w:ind w:firstLine="720"/>
        <w:jc w:val="center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</w:rPr>
        <w:t xml:space="preserve">Методика подбора литературных источников </w:t>
      </w:r>
    </w:p>
    <w:p>
      <w:pPr>
        <w:pStyle w:val="Style9"/>
        <w:ind w:firstLine="720"/>
        <w:jc w:val="center"/>
        <w:rPr/>
      </w:pPr>
      <w:r>
        <w:rPr>
          <w:rFonts w:cs="Times New Roman" w:ascii="Times New Roman" w:hAnsi="Times New Roman"/>
          <w:sz w:val="32"/>
        </w:rPr>
        <w:t>для дипломной</w:t>
      </w:r>
      <w:r>
        <w:rPr>
          <w:rFonts w:cs="Times New Roman" w:ascii="Times New Roman" w:hAnsi="Times New Roman"/>
          <w:sz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</w:rPr>
        <w:t>работы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Использовать учебники и учебные пособия, рекомендованные преподавателями вуза во время изучения курса, к которому относится избранная тема дипломного проекта. Если студент не может самостоятельно решить вопрос о том, к какому из прослышанных в вузе курсов относится выбранная им тема дипломного проекта, то это верный признак того, что такую тему ему выбирать в качестве темы его дипломного проекта не нужно</w:t>
      </w:r>
      <w:r>
        <w:rPr>
          <w:rFonts w:cs="Times New Roman" w:ascii="Times New Roman" w:hAnsi="Times New Roman"/>
          <w:sz w:val="28"/>
          <w:lang w:val="en-US"/>
        </w:rPr>
        <w:t>!</w:t>
      </w:r>
    </w:p>
    <w:p>
      <w:pPr>
        <w:pStyle w:val="Style9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Обычно на кафедрах вузов есть так называемые "Учебно-методические комплексы" (сокращенно — "УМК") по каждой дисциплине, которая изучалась студентом. Иногда их называют иначе, например, "Программа курса </w:t>
      </w:r>
      <w:r>
        <w:rPr>
          <w:rFonts w:cs="Times New Roman" w:ascii="Times New Roman" w:hAnsi="Times New Roman"/>
          <w:sz w:val="28"/>
          <w:lang w:val="en-US"/>
        </w:rPr>
        <w:t>&lt;</w:t>
      </w:r>
      <w:r>
        <w:rPr>
          <w:rFonts w:cs="Times New Roman" w:ascii="Times New Roman" w:hAnsi="Times New Roman"/>
          <w:sz w:val="28"/>
        </w:rPr>
        <w:t>такого-то</w:t>
      </w:r>
      <w:r>
        <w:rPr>
          <w:rFonts w:cs="Times New Roman" w:ascii="Times New Roman" w:hAnsi="Times New Roman"/>
          <w:sz w:val="28"/>
          <w:lang w:val="en-US"/>
        </w:rPr>
        <w:t>&gt;</w:t>
      </w:r>
      <w:r>
        <w:rPr>
          <w:rFonts w:cs="Times New Roman" w:ascii="Times New Roman" w:hAnsi="Times New Roman"/>
          <w:sz w:val="28"/>
        </w:rPr>
        <w:t xml:space="preserve">", "Практикум по курсу </w:t>
      </w:r>
      <w:r>
        <w:rPr>
          <w:rFonts w:cs="Times New Roman" w:ascii="Times New Roman" w:hAnsi="Times New Roman"/>
          <w:sz w:val="28"/>
          <w:lang w:val="en-US"/>
        </w:rPr>
        <w:t>&lt;</w:t>
      </w:r>
      <w:r>
        <w:rPr>
          <w:rFonts w:cs="Times New Roman" w:ascii="Times New Roman" w:hAnsi="Times New Roman"/>
          <w:sz w:val="28"/>
        </w:rPr>
        <w:t>такому</w:t>
      </w:r>
      <w:r>
        <w:rPr>
          <w:rFonts w:cs="Times New Roman" w:ascii="Times New Roman" w:hAnsi="Times New Roman"/>
          <w:sz w:val="28"/>
          <w:lang w:val="en-US"/>
        </w:rPr>
        <w:t>-</w:t>
      </w:r>
      <w:r>
        <w:rPr>
          <w:rFonts w:cs="Times New Roman" w:ascii="Times New Roman" w:hAnsi="Times New Roman"/>
          <w:sz w:val="28"/>
        </w:rPr>
        <w:t>то</w:t>
      </w:r>
      <w:r>
        <w:rPr>
          <w:rFonts w:cs="Times New Roman" w:ascii="Times New Roman" w:hAnsi="Times New Roman"/>
          <w:sz w:val="28"/>
          <w:lang w:val="en-US"/>
        </w:rPr>
        <w:t>&gt;</w:t>
      </w:r>
      <w:r>
        <w:rPr>
          <w:rFonts w:cs="Times New Roman" w:ascii="Times New Roman" w:hAnsi="Times New Roman"/>
          <w:sz w:val="28"/>
        </w:rPr>
        <w:t xml:space="preserve">". В любом случае "Программы курса" просто не может не быть. Она есть всегда. Ее нужно спросить у заведующего кафедрой, к которой относится тот или иной курс, или у преподавателя, ведущего этот курс. Иногда в "УМК" включают не только программу курса, но и краткое содержание курса, словарь терминов по курсу, задачи для практических занятий. 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кие материалы: 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записывают на компакт-диски, например, в МИБД, ВЗФЭИ, Финансовой академии;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издают небольшими тиражами в виде книг в мягком переплете, в надзаголовке которых обычно печатают название института. Например, в Московском авиационном институте, Институте международных социально-гуманитарных связей. 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тем они (книги иди диски) становятся доступны студентам через библиотеку или читальный зал. Иогда их продают студентам, например в ВЗФЭИ.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библиотека отказывает в представлении такой информации, то можно обратиться к методисту деканата или к декану факультета, а также к зведующему выпускающей кафедрой, то есть той кафедрой, которая выпускает дипломника (заведующий которой подписывает задание на дипломный проект).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К по каждой дисциплине обычно содержат: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рограмму курса, то есть описания тем курса и их содержание, сопровождаемое списками литературы по каждому курсу и по дисциплине в целом;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толковые словари основных терминов курса;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) практикумы для проведения практических занятий со студентами. 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Искать книги из списка литературы или аналогичные книги тех же авторов в библиотеке вуза, в книжных магазинах (могут быть более поздние издания книг с аналогичными названиям тех же авторов). (Искать в Интернет почти бесполезно, так как большинство ссылок будет на эти книги в составе библиотек различных вузов и техникумов, но бывает, что попадаются и ссылки на эти книги, находящиеся на сайтах книжных маганизнах, где эти книги реально можно купить).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актически в каждом крупном книжном магазине города Москвы есть база данных книг, в которую входят книги не только этого конкретного маганиза, но и «дружественных») книжных магазинов. 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чие места такой базы данных в некоторых книжных магазинах доступны для общего самостоятельного пользования, например, в книжных магазинах "Москва" (один из них находится в самом центре Москвы напротив Моссовета, а другой около станции метро "Медведково" — оба работают до 1 часа ночи!)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оме того, сотрудники любого магазина с удовольствием(!!!) выполняю просьбы по поиску любых книг. Для этого достаточно в любом книжном магазине обратиться с просьбой в библиографический отдел. Обычно стойка этого отдела находится прямо в зале магазина. За стойкой в крупных магазинах располагаются от 2 до 3 сотрудников, которые охотно окажут Вам помощь.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Если вышеприведенный поиск не дал результатов в отношении какой-то конкретной темы дипломной работы, то можно искать в базе данных современных справочных правовых систем (например, «Гарант» и «КонсулдьтантПлюс»). На сайтах этих справочных правовых систем искать бесполезно. Нужна полная (!!!) база данных.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) Самый простой способ получения доступа к полной базе данных — поискать, нет ли у кого-то из знакомых или из знакомых знакомых такой базы данных на их компьютере у кого-то на работе. 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Самостоятельно купить полную базу данных «КонсультантПлюс» примерно трех или четырех месячной давности за 500 рублей на «Савеловском» радиорынке. (Понятно, что в этом случае можно «скинуться», например. по 100 рублей  на 5 студентов). Замечу, что полная современная база данных «КонсультантПлюс» стоит там примерно 1500 рублей, поэтому можно взять старую, но значительно дешевле. Ведь разница в несколько месяцев с точки зрения дипломной работы значения не имеет. В Методических указаниях по дипломному проектированию записано, что можно пользоваться литературой до 10-летней давности!</w:t>
      </w:r>
    </w:p>
    <w:p>
      <w:pPr>
        <w:pStyle w:val="Style9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Полная база данных «КонсультантПлюс» насчитывает не менее шести </w:t>
      </w:r>
      <w:r>
        <w:rPr>
          <w:rFonts w:cs="Times New Roman" w:ascii="Times New Roman" w:hAnsi="Times New Roman"/>
          <w:sz w:val="28"/>
          <w:lang w:val="en-US"/>
        </w:rPr>
        <w:t>DVD</w:t>
      </w:r>
      <w:r>
        <w:rPr>
          <w:rFonts w:cs="Times New Roman" w:ascii="Times New Roman" w:hAnsi="Times New Roman"/>
          <w:sz w:val="28"/>
        </w:rPr>
        <w:t xml:space="preserve"> дисков!!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авеловский» радиорынок находится рядом с метро «Савеловская» и работает ежедневно до 20 часов. Там много продавцов компакт-дисков. Нужно просто ходить и спрашивать (а не смотреть на витринах!!!) полную базу данных «КонсультантПлюс».</w:t>
      </w:r>
    </w:p>
    <w:p>
      <w:pPr>
        <w:pStyle w:val="Style9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Инструкция по установке программы «КонсультантПлюс»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ходится на диске с номером 1 из продаваемого комплекта, который включает не менее шести </w:t>
      </w:r>
      <w:r>
        <w:rPr>
          <w:rFonts w:cs="Times New Roman" w:ascii="Times New Roman" w:hAnsi="Times New Roman"/>
          <w:sz w:val="28"/>
          <w:lang w:val="en-US"/>
        </w:rPr>
        <w:t>DVD</w:t>
      </w:r>
      <w:r>
        <w:rPr>
          <w:rFonts w:cs="Times New Roman" w:ascii="Times New Roman" w:hAnsi="Times New Roman"/>
          <w:sz w:val="28"/>
        </w:rPr>
        <w:t xml:space="preserve"> дисков. Она очень простая.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Методы поиска информации в «КонсультантПлюс»: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В полной базе данных «КонсультантПлюс» нужно выбрать подсистему «Пресса и книги». Если не найдется книги, название которой примерно соответствует теме дипломного проекта, то смотрите статьи в журналах. Сначала из более чем 200 журналов (в столбик расположены их названия) выбираете более-менее подходящий по названию, в котором, по вашему мнению, могла бы быть информация на интересующую Вас тему. Потом открываете строку названия этого журнала и выбираете год. Обычно журналы там примерно с 2005 или с 2006 года.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мках года видите номера журналов от 1 до 12 за выбранный год. Выбираете номер 1 и смотрите статьи. Если не находите, то выбираете номер 2 и смотрите статьи и так далее просматриваете все содержание журнала за все годы. Наверняка найдете.</w:t>
      </w:r>
    </w:p>
    <w:p>
      <w:pPr>
        <w:pStyle w:val="Style9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б) Другой способ поиска в той же базе данных заключается в следующем. Открываете окно поиска документов. В строке «Искать слова в названии» вводите наиболее значимые, по вашему мнению, слова из названия дипломного проекта. Затем нажимаете клавишу «</w:t>
      </w:r>
      <w:r>
        <w:rPr>
          <w:rFonts w:cs="Times New Roman" w:ascii="Times New Roman" w:hAnsi="Times New Roman"/>
          <w:sz w:val="28"/>
          <w:lang w:val="en-US"/>
        </w:rPr>
        <w:t>F9</w:t>
      </w:r>
      <w:r>
        <w:rPr>
          <w:rFonts w:cs="Times New Roman" w:ascii="Times New Roman" w:hAnsi="Times New Roman"/>
          <w:sz w:val="28"/>
        </w:rPr>
        <w:t>» на клавиатуре. Происходит поиск и Вам выдается длинный ряд названий документов (книг, журналов, документов Минфина или других министерств и ведомств), в названия которых упоминаются именно эти слова, или аналогичные.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ходите в каждый документ и проверяете, нет ли в нем интересной информации с точки зрения темы дипломного проекта.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этот способ поиска не помог, то применяете другой, аналогичный ему, только не по слову в названии документа, а по слову в тексте самого документа.</w:t>
      </w:r>
    </w:p>
    <w:p>
      <w:pPr>
        <w:pStyle w:val="Style9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Открываете окно поиска документов. В строке «Искать слова в тексте документа» вводите наиболее значимые, по вашему мнению, слова из названия дипломного проекта. Затем нажимаете клавишу «</w:t>
      </w:r>
      <w:r>
        <w:rPr>
          <w:rFonts w:cs="Times New Roman" w:ascii="Times New Roman" w:hAnsi="Times New Roman"/>
          <w:sz w:val="28"/>
          <w:lang w:val="en-US"/>
        </w:rPr>
        <w:t>F9</w:t>
      </w:r>
      <w:r>
        <w:rPr>
          <w:rFonts w:cs="Times New Roman" w:ascii="Times New Roman" w:hAnsi="Times New Roman"/>
          <w:sz w:val="28"/>
        </w:rPr>
        <w:t xml:space="preserve">» на клавиатуре. Список получится очень большим. Нужно не пожалеть времени на его тщательный просмотр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>4</w:t>
      </w:r>
      <w:r>
        <w:rPr>
          <w:sz w:val="28"/>
        </w:rPr>
        <w:t>. Искать в Интернет на сайте "Википедия" можно лишь разъяснения основных понятий темы дипломной работы. Профессионального разбора тех или иных тем в Википедии нет. Там есть только общие, весьма поверхностные разъяснения терминов и понятий. Об этом неоднократно говорил и писал ее создател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днако просто для выяснения значений основных понятий избранной темы можно воспользоваться не только "Википедией", но и продаваемыми в магазинах на компакт-дисках толковыми словаря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дин из таких словарей является словарь фирмы "Лингво" продает начиная с 2010 года магазин фирмы "1С" по адресу Москва, ул. Селезневская 21. (Он находится в пешеходной доступности от метро "Новослободская"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роме того, толковами являются словари, которые встроены в полные комплекты справочных правовых систем "КонсультантПлюс" и "Гарант"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екоторые варианты этих словарей есть на бесплатно раздываемых студентам этими организациями </w:t>
      </w:r>
      <w:r>
        <w:rPr>
          <w:sz w:val="28"/>
          <w:lang w:val="en-US"/>
        </w:rPr>
        <w:t>DVD-</w:t>
      </w:r>
      <w:r>
        <w:rPr>
          <w:sz w:val="28"/>
        </w:rPr>
        <w:t>дисках, имеющих названия "Гарант-Студент" и "КонсультантПлюс Высшая школа". Для получения таких дисков достаточно найти адреса этих организаций в Интернет на их сайтах и посетить их офис, имея зачетную книжзку или студенческий бил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5. Некоторые мультимедийные издателства издают на компакт-дисках рефераты, курсовые, дипломные и диссертационные работы. Российским законодательством это не запрещено. Поэтому такие диски можно встретить за небольшую цену даже в крупных супермаркетах, например, в "МедиаМаркт"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Информация на таких дисках бывает очень поверхностной, неточной и устаревшей. Поэтому не рекомендуем пользоваться такими идсками как основными источниками информации для дипломных работ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6. Дипломная работа обычно выполняется на материалах конкретного предприятия или банка. Все банки имеют сайты в сети Интернет и большинство предприятий также имеют  свои собственные сайты или странички в сети Интернет. 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Рекомендуется внимательно просмотреть эти Интернет-ресурсы. 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К их информации нужно относиться осторожно. Там может быть старая или искаженная в интересах предприятия информация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1:04:00Z</dcterms:created>
  <dc:creator>*</dc:creator>
  <dc:description/>
  <dc:language>en-US</dc:language>
  <cp:lastModifiedBy>*</cp:lastModifiedBy>
  <cp:lastPrinted>2011-02-04T00:22:00Z</cp:lastPrinted>
  <dcterms:modified xsi:type="dcterms:W3CDTF">2011-03-14T21:06:00Z</dcterms:modified>
  <cp:revision>3</cp:revision>
  <dc:subject/>
  <dc:title>Финансы и кредит</dc:title>
</cp:coreProperties>
</file>